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highlight w:val="green"/>
          <w:lang w:val="es-ES_tradnl"/>
        </w:rPr>
        <w:t>Practica 7  Luis Enrique Romero Trujill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preparatoria Lope de Vega se encuentra incorporada a la Universidad de Guadalajara, que se encuentra en Guadalajara Jalisco, la Universidad de Guadalajara  se encuentra ubicada  en la parte central de la ciudad, por la avenida Vallar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Universidad de Guadalajar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240"/>
        <w:ind w:left="-120" w:right="240" w:hanging="0"/>
        <w:rPr/>
      </w:pPr>
      <w:r>
        <w:rPr>
          <w:rFonts w:cs="Trebuchet MS" w:ascii="Trebuchet MS" w:hAnsi="Trebuchet MS"/>
          <w:sz w:val="21"/>
          <w:szCs w:val="21"/>
        </w:rPr>
        <w:t>Media Player –&gt; Media Placer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quests –&gt; quesos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oft –&gt; sofá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tter –&gt; cutre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gamer –&gt; lamer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ing –&gt; comino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mco –&gt; nazco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asterización –&gt; pasterización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tunes –&gt; atunes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equipación –&gt; equitación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libreiria-librería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limpai-limpia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limpair-limpiar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linguistica-lingüistica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 bebido-ha bebido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 comentado-ha comentado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 comido-ha comido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 corrido-ha corrido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cojer-acoger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cordarse que-acordarse de que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credor-acreedor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crobacía-acrobacia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dquicicion-adquisición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ducí-aduje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duciste-adujiste</w:t>
      </w:r>
    </w:p>
    <w:p>
      <w:pPr>
        <w:pStyle w:val="Normal"/>
        <w:spacing w:lineRule="atLeast" w:line="300" w:before="0" w:after="240"/>
        <w:ind w:left="-120" w:right="240" w:hanging="0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  <w:t>aerolito-aeroli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s-ES_tradnl"/>
        </w:rPr>
        <w:t>nosotars-nosotras                                             te se-se t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ger-teje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ine-tien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je maneje-tejemanej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ndraí-tendrí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nre-tene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í-t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tienpo-tiempo        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sotors-nosotr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velas rosas-novelas ros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zotars- nosotr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u-u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uebo-nuev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 hora- u ho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 obsesión-u obses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casóin-acas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currencia-ocurrenc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currencai-ocurrenc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ójala-ojalá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tar-ot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tars-otr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tors-otr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trsa-otr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8:00Z</dcterms:created>
  <dc:creator>Estudiante</dc:creator>
  <dc:description/>
  <cp:keywords/>
  <dc:language>en-US</dc:language>
  <cp:lastModifiedBy>Estudiante</cp:lastModifiedBy>
  <dcterms:modified xsi:type="dcterms:W3CDTF">2010-11-17T17:17:00Z</dcterms:modified>
  <cp:revision>2</cp:revision>
  <dc:subject/>
  <dc:title>Practica 7  Luís Enrique Romero Trujillo</dc:title>
</cp:coreProperties>
</file>